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,CỘNG HÒA XÃ HỘI CHỦ NGHĨA VIỆT NAM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RÚT HỒ SƠ HỌC SINH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Kính gởi 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Ban giám Hiệu Trường THPT Tân Bình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ôi tên:</w:t>
        <w:tab/>
      </w:r>
    </w:p>
    <w:p>
      <w:pPr>
        <w:pStyle w:val="Normal"/>
        <w:tabs>
          <w:tab w:val="clear" w:pos="720"/>
          <w:tab w:val="left" w:pos="3240" w:leader="dot"/>
          <w:tab w:val="left" w:pos="84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à ( cha, mẹ): </w:t>
        <w:tab/>
        <w:t>của học sinh:</w:t>
        <w:tab/>
      </w:r>
    </w:p>
    <w:p>
      <w:pPr>
        <w:pStyle w:val="Normal"/>
        <w:tabs>
          <w:tab w:val="clear" w:pos="720"/>
          <w:tab w:val="left" w:pos="3240" w:leader="dot"/>
        </w:tabs>
        <w:spacing w:lineRule="auto" w:line="360"/>
        <w:rPr/>
      </w:pPr>
      <w:r>
        <w:rPr>
          <w:sz w:val="28"/>
          <w:szCs w:val="28"/>
        </w:rPr>
        <w:t xml:space="preserve">Học lớp: </w:t>
        <w:tab/>
        <w:t>năm học : 20…… - 20………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y tôi làm đơn này xin nhà trường cho con tôi rút hồ sơ của học sinh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ý do xin rút hồ sơ:</w:t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ôi đã nghe hướng dẫn của nhà trường, đã hiểu rõ và cam kết chịu trách nhiệm về việc rút hồ sơ của học sinh.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  <w:t>Ngày ……. Tháng…….năm 20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139065</wp:posOffset>
                </wp:positionV>
                <wp:extent cx="2866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ác nhận của Phòng QL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về thời gian học của học si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0.9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ác nhận của Phòng QL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về thời gian học của học si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  <w:t xml:space="preserve">             Phụ huynh ký t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678305</wp:posOffset>
                </wp:positionV>
                <wp:extent cx="2866390" cy="1609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ác nhận của Phòng Tài v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về học phí của học sin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32.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ác nhận của Phòng Tài v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dot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về học phí của học sinh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3392805</wp:posOffset>
                </wp:positionV>
                <wp:extent cx="2866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ác nhận của Thư v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về việc mượn sách của học si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267.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ác nhận của Thư vi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về việc mượn sách của học si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2935605</wp:posOffset>
                </wp:positionV>
                <wp:extent cx="35521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hê duyệt của Ban Giám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231.1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hê duyệt của Ban Giám Hiệ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</w:tabs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</w:tabs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</w:tabs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230" w:leader="none"/>
        </w:tabs>
        <w:jc w:val="center"/>
        <w:rPr/>
      </w:pPr>
      <w:r>
        <w:rPr/>
        <w:tab/>
        <w:tab/>
        <w:tab/>
        <w:tab/>
        <w:tab/>
        <w:t>Đã rút hồ sơ học sinh bao gồm:</w:t>
      </w:r>
    </w:p>
    <w:p>
      <w:pPr>
        <w:pStyle w:val="Normal"/>
        <w:tabs>
          <w:tab w:val="clear" w:pos="720"/>
          <w:tab w:val="right" w:pos="72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…………………………………………..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…………………………………………..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3…………………………………………..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4…………………………………………..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5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5:00Z</dcterms:created>
  <dc:creator>VP2</dc:creator>
  <dc:description/>
  <cp:keywords/>
  <dc:language>en-US</dc:language>
  <cp:lastModifiedBy>Windows User</cp:lastModifiedBy>
  <cp:lastPrinted>2020-09-09T09:02:00Z</cp:lastPrinted>
  <dcterms:modified xsi:type="dcterms:W3CDTF">2020-09-09T02:05:00Z</dcterms:modified>
  <cp:revision>7</cp:revision>
  <dc:subject/>
  <dc:title>CỘNG HÒA XÃ HỘI CHỦ NGHĨA VIỆT NAM</dc:title>
</cp:coreProperties>
</file>